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eastAsia="zh-CN"/>
        </w:rPr>
      </w:pPr>
      <w:r>
        <w:rPr>
          <w:rFonts w:ascii="宋体" w:hAnsi="宋体" w:cs="宋体"/>
          <w:b/>
          <w:bCs/>
          <w:sz w:val="48"/>
          <w:szCs w:val="48"/>
          <w:lang w:val="en-US" w:eastAsia="zh-CN"/>
        </w:rPr>
        <w:t>开展社区人社平台实地调研整改</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市就业局开展社区人社平台广东省人力资源社会保障业务软件使用情况和公共就业服务业务工作情况实地调研发现问题整改，我局组织相关业务同志，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前往浈江区风采街道办事处河滨社区就广东省人力资源社会保障业务软件使用问题进行解答，为完成省促进就业工作目标责任制考核做准备。</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3675" cy="3954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73675" cy="3954780"/>
                    </a:xfrm>
                    <a:prstGeom prst="rect">
                      <a:avLst/>
                    </a:prstGeom>
                  </pic:spPr>
                </pic:pic>
              </a:graphicData>
            </a:graphic>
          </wp:inline>
        </w:drawing>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4310" cy="395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74310" cy="39554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04T07: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